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'une vitrage à partir de profilés en bois dur et de PROMAGLAS, bord du verre scellé avec du silicone Promat-SYSTEMGLAS pour une résistance au feu de 30 minutes et l'installer professionnell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1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741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si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Hauteur max. 3.00 m, exkl. tablier/socle (*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Hauter max. 10.00 m, selon police du fe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Formation d’angle selon 485.10, EI 30, Détail 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17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1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G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LAS 3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25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≥ 36 mm, verre isolan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mplissage alternatif avec un panneau au lieu du verre …….……………………………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H, ≥ 2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XON Typ A, ≥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plaqué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rte de bois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-blo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hêne abouté</w:t>
              <w:tab/>
              <w:t>≥ 40 - 200 x 67 mm **</w:t>
              <w:tab/>
              <w:t>Chêne massif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dre appliqu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 et du formation d’ang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ous les types de bois, HPL, etc. ≤ 1,5 mm possib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quage incolore, peinture, etc. possibilité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C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binaisons avec des portes selon le dé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rte vitrée coupe-feu Promat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orte </w:t>
            </w:r>
            <w:r>
              <w:rPr>
                <w:rFonts w:cs="Arial" w:ascii="Arial" w:hAnsi="Arial"/>
                <w:sz w:val="20"/>
                <w:szCs w:val="20"/>
              </w:rPr>
              <w:t>VSS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e 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vitrage EI 3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Vitrage avec cadre en bois EI 30 - PROMA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6:52:00Z</dcterms:modified>
  <cp:revision>5</cp:revision>
  <dc:subject/>
  <dc:title/>
</cp:coreProperties>
</file>